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La Participación Ciudadana en la Prevención del Delito como un Derecho de Acceso a la Cultur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right"/>
        <w:rPr/>
      </w:pPr>
      <w:r>
        <w:rPr>
          <w:rFonts w:cs="Times New Roman" w:ascii="Times New Roman" w:hAnsi="Times New Roman"/>
        </w:rPr>
        <w:t>Rogelio Romero Muñoz</w:t>
      </w:r>
    </w:p>
    <w:p>
      <w:pPr>
        <w:pStyle w:val="Normal"/>
        <w:spacing w:lineRule="auto" w:line="240"/>
        <w:jc w:val="right"/>
        <w:rPr>
          <w:rFonts w:ascii="Times New Roman" w:hAnsi="Times New Roman" w:cs="Times New Roman"/>
        </w:rPr>
      </w:pPr>
      <w:r>
        <w:rPr>
          <w:rFonts w:cs="Times New Roman" w:ascii="Times New Roman" w:hAnsi="Times New Roman"/>
        </w:rPr>
        <w:t>Universidad Villasunción Aguascalientes</w:t>
      </w:r>
    </w:p>
    <w:p>
      <w:pPr>
        <w:pStyle w:val="Normal"/>
        <w:spacing w:lineRule="auto" w:line="240"/>
        <w:jc w:val="right"/>
        <w:rPr>
          <w:rFonts w:ascii="Times New Roman" w:hAnsi="Times New Roman" w:cs="Times New Roman"/>
        </w:rPr>
      </w:pPr>
      <w:r>
        <w:rPr>
          <w:rFonts w:cs="Times New Roman" w:ascii="Times New Roman" w:hAnsi="Times New Roman"/>
        </w:rPr>
        <w:t>Facultad de Criminologí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sumen de la ponencia:</w:t>
      </w:r>
    </w:p>
    <w:p>
      <w:pPr>
        <w:pStyle w:val="Normal"/>
        <w:spacing w:lineRule="auto" w:line="240"/>
        <w:jc w:val="both"/>
        <w:rPr>
          <w:rFonts w:ascii="Times New Roman" w:hAnsi="Times New Roman" w:cs="Times New Roman"/>
        </w:rPr>
      </w:pPr>
      <w:r>
        <w:rPr>
          <w:rFonts w:cs="Times New Roman" w:ascii="Times New Roman" w:hAnsi="Times New Roman"/>
        </w:rPr>
        <w:t>Desde siempre, la prevención del delito ha sido una labor encomendada y dirigida por las instituciones encargadas de velar por la seguridad integral de los ciudadanos; por tanto, el ciudadano se ha mantenido comúnmente, por exclusión o por apatía, al margen de esta labor, siempre renuente y apartado de las acciones tendientes  a prevenir las conductas delictivas que tanto flagelan a nuestra sociedad.</w:t>
      </w:r>
    </w:p>
    <w:p>
      <w:pPr>
        <w:pStyle w:val="Normal"/>
        <w:spacing w:lineRule="auto" w:line="240"/>
        <w:jc w:val="both"/>
        <w:rPr>
          <w:rFonts w:ascii="Times New Roman" w:hAnsi="Times New Roman" w:cs="Times New Roman"/>
        </w:rPr>
      </w:pPr>
      <w:r>
        <w:rPr>
          <w:rFonts w:cs="Times New Roman" w:ascii="Times New Roman" w:hAnsi="Times New Roman"/>
        </w:rPr>
        <w:t>A este respecto, hay que tomar muy en cuenta que gran parte de las conductas delictivas tradicionales que se desarrollan en nuestra comunidad,  no dependen tanto de la habilidad del delincuente quien solo funge como un ente oportunista, sino que se deben a la falta de previsión y pericia tanto de quienes se encargarían de brindar la seguridad al ciudadano como del mismo ciudadano, quien no auxilia a los órganos encargados al no prevenir ni denunciar el delito y que además le recrimina al Estado, sin darse cuenta que, victimológicamente él es quien se ha vuelto un facilitador de su propia victimización.</w:t>
      </w:r>
    </w:p>
    <w:p>
      <w:pPr>
        <w:pStyle w:val="Normal"/>
        <w:spacing w:lineRule="auto" w:line="240"/>
        <w:jc w:val="both"/>
        <w:rPr>
          <w:rFonts w:ascii="Times New Roman" w:hAnsi="Times New Roman" w:cs="Times New Roman"/>
        </w:rPr>
      </w:pPr>
      <w:r>
        <w:rPr>
          <w:rFonts w:cs="Times New Roman" w:ascii="Times New Roman" w:hAnsi="Times New Roman"/>
        </w:rPr>
        <w:t>Ante esta situación, es necesario replantear las estrategias actuales, el lugar que tiene y la función que cumple el ciudadano en la prevención del delito en nuestro estado, planteándole a este la participación en la prevención del delito no como una obligación, con todas las repercusiones que la palabra implica, sino como un derecho al conocimiento y la práctica de medidas proactivas, tendientes a disminuir su condición de víctima. Esta es la mejor fórmula para la prevención del delito y para que todas las estrategias de política criminológica llevadas a cabo tengan éxi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exto de la (ponencia) propues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Ten cuidado de evitar los crímenes para no verte obligado a castigarlos”</w:t>
      </w:r>
    </w:p>
    <w:p>
      <w:pPr>
        <w:pStyle w:val="Normal"/>
        <w:spacing w:lineRule="auto" w:line="240"/>
        <w:jc w:val="right"/>
        <w:rPr>
          <w:rFonts w:ascii="Times New Roman" w:hAnsi="Times New Roman" w:cs="Times New Roman"/>
        </w:rPr>
      </w:pPr>
      <w:r>
        <w:rPr>
          <w:rFonts w:cs="Times New Roman" w:ascii="Times New Roman" w:hAnsi="Times New Roman"/>
        </w:rPr>
        <w:t>Confuc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esde siempre, la prevención del delito ha sido una labor encomendada y dirigida por las instituciones encargadas de velar por la seguridad integral de los ciudadanos; por tanto, el ciudadano se ha mantenido comúnmente, por exclusión o por apatía, al margen de esta labor, siempre renuente y apartado de las acciones tendientes  a prevenir las conductas delictivas que tanto flagelan a nuestra sociedad.</w:t>
      </w:r>
    </w:p>
    <w:p>
      <w:pPr>
        <w:pStyle w:val="Normal"/>
        <w:spacing w:lineRule="auto" w:line="240"/>
        <w:jc w:val="both"/>
        <w:rPr>
          <w:rFonts w:ascii="Times New Roman" w:hAnsi="Times New Roman" w:cs="Times New Roman"/>
        </w:rPr>
      </w:pPr>
      <w:r>
        <w:rPr>
          <w:rFonts w:cs="Times New Roman" w:ascii="Times New Roman" w:hAnsi="Times New Roman"/>
        </w:rPr>
        <w:t>A este respecto, hay que tomar muy en cuenta que gran parte de las conductas delictivas tradicionales que se desarrollan en nuestra comunidad,  no dependen tanto de la habilidad del delincuente para realizarlas, quien solo funge como un ente oportunista; sino que se deben a la falta de previsión y pericia tanto de quienes se encargarían de brindar la seguridad al ciudadano como del mismo ciudadano, quien no auxilia a los órganos encargados al no prevenir ni denunciar el delito y que además le recrimina al Estado, sin darse cuenta que, victimológicamente él es quien se ha vuelto un facilitador de su propia victimizació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te esta situación, es necesario replantear las estrategias actuales, el lugar que tiene y la función que cumple el ciudadano en la prevención del delito en nuestro estado, planteándole a este la participación en la prevención del delito no como una obligación, con todas las repercusiones que la palabra implica, sino como un derecho al conocimiento y la práctica de medidas proactivas, tendientes a disminuir su condición de víctima. Esta es la mejor fórmula para la prevención del delito y para que todas las estrategias de política criminológica llevadas a cabo tengan éxi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 la finalidad de lograr que la ciudadanía se involucre en las acciones tendientes a prevenir los factores criminógenos en nuestra sociedad, y que ésta sienta como un derecho su inclusión, se plantea la necesidad de generar una cultura de la prevención del delito en ella. Para lo cual, se deben cumplir una serie de acciones elementales que faciliten el acceso a esta actividad, pero sobretodo, que estimule y genere el deseo del ciudadano por formar parte de esta cultura. A ese respecto me permito mencionar tres planteamientos básicos a sab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na primera propuesta consiste en generar en el sistema educativo una materia obligatoria con un enfoque criminológico y victimológico que induzca a nuestros jóvenes a participar en la prevención del delito y que los inserte al mismo tiempo en dicha cultura de la prevención, que busque enseñarles acciones preventivas para lograr su propia protección y la de sus seres cercanos; en esta materia se haría hincapié en acciones preventivas inmediatas y mediatas, incluyendo definitivamente la prevención de accidentes tanto en el hogar como en vía 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na segunda propuesta es una campaña continua y enérgica hacia toda la población, sobre los beneficios que tiene la prevención versus represión del delito, señalando la importancia y lo conveniente de establecer acciones preventivas y de participar en ellas de manera activa. Dicha campaña, elaborada por profesionales de la publicidad, buscaría convencer a la población de que saber prevenir el delito no es una obligación tediosa ni es cumplir con una función que le corresponde al Estado, sino que es una oportunidad para evitar ser víctima en lo posible, con la gama de beneficios que esto acarre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or tercer punto, se requiere la ponderación en las estrategias gubernamentales de la cultura de la prevención del delito por parte de las autoridades, es decir, que los órganos encargados de velar por la seguridad de los ciudadanos destinen cada vez mayores esfuerzos a la prevención del delito y a la inclusión del ciudadano en esta labor. Con el cumplimiento de este tercer punto estaríamos permitiendo que la política criminológica estatal logre  una de las condiciones de mayor utilidad: la participación dual entre sociedad y estado en el combate al deli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o anterior pretende darle acceso al ciudadano a una cultura de la prevención del delito, hacerlo consciente de su importancia en dicha labor;  incluirlo en dichas actividades y obviamente lograr una política criminológica basada más en la prevención que en la represión del delito, que dicha política sea incluyente, humana, integral, acorde a las demás políticas estatales, condiciones que cumplidas al pie de la letra, garantizan grandes logros al respec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inalmente deseo dejar en claro que no se trata de dejar al ciudadano solo ante la difícil labor antes señalada, sino de hacerlo participar activamente en la misma y legitimar el derecho que él tiene de saber cómo prevenir el delito. Así mismo, deseo poner de manifiesto la importancia que reviste la ciencia criminológica y victimológica en las políticas que desarrolla el estado para evitar el crecimiento de la delincuencia. Pues finalmente hay que entender que: es más fácil y trae mejores resultados enseñar a las víctimas potenciales a no caer en las redes de la delincuencia que enseñar a ésta a respetar a esas víctimas potencial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Si ya sabes lo que tienes que hacer y no lo haces, entonces estás peor que antes”</w:t>
      </w:r>
    </w:p>
    <w:p>
      <w:pPr>
        <w:pStyle w:val="Normal"/>
        <w:spacing w:lineRule="auto" w:line="240"/>
        <w:jc w:val="right"/>
        <w:rPr>
          <w:rFonts w:ascii="Times New Roman" w:hAnsi="Times New Roman" w:cs="Times New Roman"/>
        </w:rPr>
      </w:pPr>
      <w:r>
        <w:rPr>
          <w:rFonts w:cs="Times New Roman" w:ascii="Times New Roman" w:hAnsi="Times New Roman"/>
        </w:rPr>
        <w:t xml:space="preserve">Confuci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0:00Z</dcterms:created>
  <dc:creator>RRM</dc:creator>
  <dc:description/>
  <cp:keywords/>
  <dc:language>en-US</dc:language>
  <cp:lastModifiedBy>Usuario</cp:lastModifiedBy>
  <dcterms:modified xsi:type="dcterms:W3CDTF">2010-08-05T03:09:00Z</dcterms:modified>
  <cp:revision>6</cp:revision>
  <dc:subject/>
  <dc:title/>
</cp:coreProperties>
</file>